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бюджетном дошкольном образовательном учреждении Алексеевском детском саду №1 "Ромашка" Алексеев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БДОУ Алексеевского детского сада №1 "Ромашка" (https://edu.tatar.ru/alekseevo/dou1_romashk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МБДОУ Алексеевского детского сада №1 "Ромашка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выставках МБДОУ Алексеевского детского сада №1 "Ромашка"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БДОУ Алексеевский детский сад №1 "Ромашка"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БДОУ Алексеевского детского сада №1 "Ромашка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2:00Z</dcterms:created>
  <dc:creator>РайдугинаЛМ</dc:creator>
  <dc:description/>
  <dc:language>en-US</dc:language>
  <cp:lastModifiedBy>adm</cp:lastModifiedBy>
  <cp:lastPrinted>2016-01-26T08:47:00Z</cp:lastPrinted>
  <dcterms:modified xsi:type="dcterms:W3CDTF">2016-01-26T06:02:00Z</dcterms:modified>
  <cp:revision>2</cp:revision>
  <dc:subject/>
  <dc:title>Образец согласия родителя/законного представителя</dc:title>
</cp:coreProperties>
</file>